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965" cy="148717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19400" cy="177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жиме занятий обучающихся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У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ая музыкальная школа №1 им. П. И. Чайковског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БЩИЕ ПОЛОЖЕНИЯ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8"/>
          <w:lang w:eastAsia="ru-RU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режиме занятий (далее - Положение) обучающихся Муниципального бюджетного учреждения дополнительного образования «Детская музыкальная школа №1 им. П. И. Чайковского»  (далее – ДМШ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 от 29.12.2012г. №273-ФЗ, Постановлением Главного государственного санитарного врача Российской Федерации от 04.07.2014г. №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ДШИ, Локальными актами ДШИ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. Изменение режима занятий возможно только на основании приказа директора ДМШ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регламентирует функционирование ДМШ в период организации образовательного процесса, каникул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И ЗАДАЧИ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ение конституционных прав обучающихся на образование и сбережение здоровье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ЖИМ ЗАНЯТИЙ ОБУЧАЮЩИХСЯ ВО ВРЕМЯ ОРГАНИЗАЦИИ ОБРАЗОВАТЕЛЬНОГО ПРОЦЕССА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регламентируется учебным планом, календарным графиком, расписанием учебных занятий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ставу ДМШ в учреждении устанавливается следующий режим занятий обучающихся: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ДМШ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составляют учебные периоды: четверти. Количество четвертей — 4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учебного периода следуют каникулы (осенние, зимние, весенние, летние).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, каникул устанавливается годовым календарным учебным графиком, утверждаемым приказом директора ДМШ.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недельной учебной нагрузки (количество учебных занятий) устанавливается в соответствии с учебным планом каждой образовательной программы;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составляет 6 дней, выходной – воскресенье;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е количество занятий определяется требованиями СанПин, а также расписанием индивидуальных, мелкогрупповых и групповых занятий;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в ДШИ проводятся в промежутке времени с 8.00 часов до 20.00 часов.</w:t>
      </w:r>
    </w:p>
    <w:p>
      <w:pPr>
        <w:pStyle w:val="Normal"/>
        <w:numPr>
          <w:ilvl w:val="2"/>
          <w:numId w:val="2"/>
        </w:numPr>
        <w:spacing w:before="0" w:after="1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а в соответствии с требованиями учебных планов может быть следующа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кадемический час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 академического часа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академического час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кадемических часа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ых заняти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 равная одному академическому часу, составляет 30 минут  для дошкольников, и 40 минут для всех остальных обучающихся, продолжительность учебных занятий по одному учебному предмету в день не должна превышать 1,5 академического час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когрупповая – от 4-х (в ансамбле от 2-х) человек -  не более   2-х часов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– от 11 человек - не более   2-х часов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для обучающихся в день – не более 3-х академических часов, а в каникулы – не более 4-х академических часа.</w:t>
      </w:r>
    </w:p>
    <w:p>
      <w:pPr>
        <w:pStyle w:val="Normal"/>
        <w:numPr>
          <w:ilvl w:val="1"/>
          <w:numId w:val="2"/>
        </w:numPr>
        <w:spacing w:lineRule="atLeast" w:line="3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утверждается директором ДМШ.</w:t>
      </w:r>
    </w:p>
    <w:p>
      <w:pPr>
        <w:pStyle w:val="Normal"/>
        <w:numPr>
          <w:ilvl w:val="1"/>
          <w:numId w:val="2"/>
        </w:numPr>
        <w:spacing w:lineRule="atLeast" w:line="30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ДМШ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образовательного процесса и полноценного усвоения учащимися учебного материала в  Школе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 индивидуальные занятия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(домашняя работа) учащегося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мероприятия, предусмотренные учебными планами и программами (контрольные уроки, академические концерты, зачеты, экзамены и т.д.), которые определяются и утверждаются Педагогическим советом Школы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просветительские мероприятия (лекции, беседы, концерты, фестивали, и т.д.), организуемые Школой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классные мероприятия;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, фестивалях, олимпиад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даются в соответствии с образовательными программами.</w:t>
      </w:r>
    </w:p>
    <w:p>
      <w:pPr>
        <w:pStyle w:val="Normal"/>
        <w:numPr>
          <w:ilvl w:val="1"/>
          <w:numId w:val="2"/>
        </w:numPr>
        <w:spacing w:lineRule="atLeast" w:line="30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расписании уроков и занятий допускается по производственной необходимости (больничный лист, участие в семинарах и мероприятиях и др.) и в случаях объявления карантина, приостановления образовательного процесса  по приказу директора ДМШ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ЖИМ КАНИКУЛЯРНОГО ВРЕМЕНИ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дней. Продолжительность летних каникул составляет не менее 14 недель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ремени каникулы в ДМШ, как правило, совпадают с каникулами в общеобразовательной школе;</w:t>
      </w:r>
    </w:p>
    <w:p>
      <w:pPr>
        <w:pStyle w:val="Normal"/>
        <w:numPr>
          <w:ilvl w:val="0"/>
          <w:numId w:val="2"/>
        </w:numPr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ВНЕУРОЧНОЙ ДЕЯТЕЛЬНОСТИ.</w:t>
      </w:r>
    </w:p>
    <w:p>
      <w:pPr>
        <w:pStyle w:val="Normal"/>
        <w:numPr>
          <w:ilvl w:val="1"/>
          <w:numId w:val="2"/>
        </w:numPr>
        <w:spacing w:lineRule="atLeast" w:line="30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внеурочной деятельности регламентируется планом работы ДМШ и планами работы преподавателей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ведение экскурсий, походов на концерты, выставки, поездки на конкурсы и другие внешкольные мероприятия с участием детей разрешаются только после издания соответствующего приказа директора ДМШ.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жизнь и здоровье детей при проведении подобных мероприятий несет педагогический работник, который назначен приказом директора. Если поездка организована по инициативе родителей, то ответственность за жизнь и здоровье детей они несут самостоятельно по заявлению на имя директора Школы.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Школы регламентируется следующими документам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ым планом работы на учебный г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довым календарным графико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исанием занятий.</w:t>
      </w:r>
    </w:p>
    <w:p>
      <w:pPr>
        <w:pStyle w:val="Normal"/>
        <w:spacing w:lineRule="atLeast" w:line="30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0:00Z</dcterms:created>
  <dc:creator>stahi</dc:creator>
  <dc:description/>
  <cp:keywords/>
  <dc:language>en-US</dc:language>
  <cp:lastModifiedBy>ДМШ №1</cp:lastModifiedBy>
  <cp:lastPrinted>2019-12-12T10:49:00Z</cp:lastPrinted>
  <dcterms:modified xsi:type="dcterms:W3CDTF">2019-12-12T10:02:00Z</dcterms:modified>
  <cp:revision>4</cp:revision>
  <dc:subject/>
  <dc:title/>
</cp:coreProperties>
</file>